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107950</wp:posOffset>
                </wp:positionV>
                <wp:extent cx="333883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2 – Chaînes fonctionn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37.15pt;mso-wrap-distance-left:9.05pt;mso-wrap-distance-right:9.05pt;mso-wrap-distance-top:0pt;mso-wrap-distance-bottom:0pt;margin-top:8.5pt;mso-position-vertical-relative:text;margin-left:70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2 – Chaînes fonct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- câblage d'un distributeur 3/2 monostable avec un véri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éfinir, en justifiant votre réponse, le type de vérin utilisé (simple ou double effet)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eportez vos schémas électrique et pneumatique sur votre compte-rendu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ut-on arrêter ce vérin en position intermédiaire ? Justifiez votre répons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Question - distributeur 5/2 monostable avec un vérin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éfinir, en justifiant votre réponse, le type de vérin utilisé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portez vos schémas électrique et pneumatique sur votre compte-rendu. Peut-on arrêter ce vérin en position intermédiaire ? Justifiez votre répons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Question - distributeur 5/2 bistable avec un vérin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eportez vos schémas électrique et pneumatique sur votre compte-rendu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ut-on arrêter ce vérin en position intermédiaire ? Justifiez votre répons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Question - distributeur 5/3 avec un vérin double effet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éfinir, en justifiant votre réponse, le type de distributeur utilisé (monostable ou bistable)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eportez vos schémas électrique et pneumatique sur votre compte-rendu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ut-on arrêter ce vérin en position intermédiaire ? Justifiez votre répons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Automatique et informatique industrielle</w:t>
      <w:tab/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DATE \@"dd/MM/yyyy"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29/07/2026</w:t>
    </w:r>
    <w:r>
      <w:rPr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Lycée Claude Lebois – St Chamond</w:t>
    </w:r>
  </w:p>
  <w:p>
    <w:pPr>
      <w:pStyle w:val="Header"/>
      <w:tabs>
        <w:tab w:val="clear" w:pos="4536"/>
        <w:tab w:val="center" w:pos="5130" w:leader="none"/>
        <w:tab w:val="right" w:pos="9072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FILENAM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input.doc</w:t>
    </w:r>
    <w:r>
      <w:rPr>
        <w:sz w:val="20"/>
        <w:rFonts w:cs="Comic Sans MS" w:ascii="Comic Sans MS" w:hAnsi="Comic Sans MS"/>
      </w:rPr>
      <w:fldChar w:fldCharType="end"/>
    </w:r>
    <w:r>
      <w:rPr>
        <w:rFonts w:eastAsia="Comic Sans MS" w:cs="Comic Sans MS" w:ascii="Comic Sans MS" w:hAnsi="Comic Sans MS"/>
        <w:sz w:val="22"/>
      </w:rPr>
      <w:t xml:space="preserve"> </w:t>
    </w:r>
    <w:r>
      <w:rPr>
        <w:rFonts w:cs="Comic Sans MS" w:ascii="Comic Sans MS" w:hAnsi="Comic Sans MS"/>
        <w:sz w:val="22"/>
      </w:rPr>
      <w:tab/>
    </w:r>
    <w:r>
      <w:rPr>
        <w:rFonts w:cs="Comic Sans MS" w:ascii="Comic Sans MS" w:hAnsi="Comic Sans MS"/>
        <w:b/>
        <w:bCs/>
      </w:rPr>
      <w:t>Nom :</w:t>
    </w:r>
  </w:p>
  <w:p>
    <w:pPr>
      <w:pStyle w:val="Header"/>
      <w:rPr>
        <w:rFonts w:ascii="Comic Sans MS" w:hAnsi="Comic Sans MS" w:cs="Comic Sans MS"/>
        <w:b/>
        <w:b/>
        <w:bCs/>
        <w:sz w:val="40"/>
      </w:rPr>
    </w:pPr>
    <w:r>
      <w:rPr>
        <w:rFonts w:cs="Comic Sans MS" w:ascii="Comic Sans MS" w:hAnsi="Comic Sans MS"/>
        <w:b/>
        <w:bCs/>
        <w:sz w:val="40"/>
      </w:rPr>
      <w:t>Document de formalisation des connaissa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FF99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center"/>
      <w:pPr>
        <w:tabs>
          <w:tab w:val="num" w:pos="417"/>
        </w:tabs>
        <w:ind w:left="1" w:firstLine="56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765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73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81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89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97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305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013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721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color w:val="FF99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9900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5:00Z</dcterms:created>
  <dc:creator>Phil</dc:creator>
  <dc:description/>
  <dc:language>en-US</dc:language>
  <cp:lastModifiedBy>Phil</cp:lastModifiedBy>
  <dcterms:modified xsi:type="dcterms:W3CDTF">2008-10-08T10:58:00Z</dcterms:modified>
  <cp:revision>3</cp:revision>
  <dc:subject/>
  <dc:title/>
</cp:coreProperties>
</file>